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2/202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mparo legal: Lei 14.133/2021 e Resolução nº 227/2023 da Câmara Municipal de Juara-MT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aparelho de ar-condicionado e serviço de remoção e instalação para atender as necessidade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04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85"/>
        <w:gridCol w:w="1194"/>
        <w:gridCol w:w="1041"/>
        <w:gridCol w:w="1461"/>
        <w:gridCol w:w="1695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Aparelho de AR-CONDICIONAD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, modelo Split Inverter, capacidade de refrigeração de 12.000 Btus, com controle remoto s/fio, classificação “A” em consumo de energia conforme certificado do Inmetro, Tensão: 220 V.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Garantia mínima de 12 mese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d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Serviço de remoção e instalação de aparelho de AR-CONDICIONAD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modelo Split Inverter, capacidade de refrigeração 12.000 Btus, em assistência técnica autorizad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4-06-27T21:43:00Z</dcterms:modified>
  <cp:revision>81</cp:revision>
  <dc:subject/>
  <dc:title/>
</cp:coreProperties>
</file>