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55" w:leader="none"/>
          <w:tab w:val="center" w:pos="4818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>Dispensa nº 009/2024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Amparo legal: Lei 14.133/2021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</w:rPr>
        <w:t>Objeto</w:t>
      </w:r>
      <w:r>
        <w:rPr>
          <w:rFonts w:cs="Cambria" w:ascii="Cambria" w:hAnsi="Cambria"/>
        </w:rPr>
        <w:t xml:space="preserve">: </w:t>
      </w:r>
      <w:r>
        <w:rPr>
          <w:rFonts w:cs="Arial" w:ascii="Cambria" w:hAnsi="Cambria"/>
          <w:b/>
        </w:rPr>
        <w:t>Aquisição de material de limpeza e higiene para Câmara Municipal de Juara - MT.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Este documento padronizado deverá ser preenchido e encaminhado à Câmara Municipal, aos cuidados do setor de licitações).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azo de recebimento das propostas: até 24/05/2024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503"/>
      </w:tblGrid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 xml:space="preserve">RAZÃO SOCIAL: 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CNPJ Nº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ENDEREÇO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CEP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RESPONSÁVEL PELO CONTATO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TELEFONE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E-MAIL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LOCAL DE ENTREGA/PRESTAÇÃO DO SERVIÇO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a Nelson Taborda Lacerda, nº 59-S, Centro, Câmara Municipal de Juara – MT, CEP nº 78.575-000.</w:t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AZO DE ENTREGA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AZO DE PAGAMENTO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AZO DE VALIDADE DE PROPOSTA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FRETE INCLUSO NA PROPOSTA? Especificar o valor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incoln de Carvalho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57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gente de Contrataç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tbl>
      <w:tblPr>
        <w:tblW w:w="4950" w:type="pct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3482"/>
        <w:gridCol w:w="1065"/>
        <w:gridCol w:w="1171"/>
        <w:gridCol w:w="1461"/>
        <w:gridCol w:w="1697"/>
      </w:tblGrid>
      <w:tr>
        <w:trPr>
          <w:trHeight w:val="9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Item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Descrição do Produto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(objeto)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Preço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Unitário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Preço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ÁGUA SANITÁRIA </w:t>
            </w: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com ação bactericida/germicida. Composição: hipoclorito de sódio, cloreto de sódio e água. Teor de cloro ativo de 2,0 a 2,5% pp. Registro no MS/ANVISA. Apresentação do produto em frascos de 1 litro, com validade mínima de 12 meses a partir da data de entrega, indicando a procedência, lote. Odor e aspecto característico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Frasco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01 Litr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R$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R$ 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ÁLCOOL ETÍLICO LÍQUIDO HIDRATADO 70% INPM </w:t>
            </w: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– com ação antisséptica, com 70% de álcool etílico, com eliminação de 99,9% das bactérias, com frasco de 1000m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Frasco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1000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R$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R$ 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ALCOOL ETILICO HIDRATADO EM GEL - </w:t>
            </w: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Graduação: 70° INPM); não aromatizado; límpido; transparente; isento de resíduos; rotulo: conforme determinação INMETRO; Embalagem: unidade quantidade conforme determinação INMETRO; conteúdo: 500 gramas com válvula pump; Validade: mínimo 18 meses da data da entrega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R$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R$ 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DESINFETANTE</w:t>
            </w: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, para uso geral, líquido, bactericida, diversas fragrâncias (exceto pinho e eucalipto), acondicionado em recipiente de 02 litros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R$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R$ 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DETERGENTE LÍQUIDO PARA LOUÇAS, </w:t>
            </w: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acondicionado em frascos de 500ml, neutro, biodegradável, testado dermatologicamente. Embalagem com o registro do fabricante ou importador e número do lote. Registro MS/ANVISA. Validade mínima de 18 meses a partir da data de entrega.</w:t>
            </w: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Frasco 500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R$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R$ 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DETERGENTE SANITÁRIO EM PASTILHA ADESIVA </w:t>
            </w: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com composição: tenso ativo não iônico, sulfato de sódio, dodecilbenzeno, coadjuvante e fragrância. Validade mínima de 18 meses a partir da data de entrega. Caixa com 3 unidades. Registro no MS/ANVISA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Caixa c/ 3 uni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R$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R$ 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ESCOVA DE NYLON </w:t>
            </w: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material base: madeira, oval, dimensões aproximadas: 7x13x4 cm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R$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ESPONJA </w:t>
            </w:r>
            <w:r>
              <w:rPr>
                <w:rFonts w:cs="Arial" w:ascii="Cambria" w:hAnsi="Cambria"/>
                <w:color w:val="0F1111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MULTIUSO </w:t>
            </w: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(dupla face), sendo uma face em fibra sintética com material abrasivo e outra em espuma de poliuretano, consistência fina, medindo aproximadamente (7,5x11x2)cm, embalagem com 04 unidades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Pacote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04 Uni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R$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ESPONJA DE AÇO</w:t>
            </w: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, com fios finíssimos, emaranhados, acondicionado em saco plástico com 8 unidades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Pacote c/ 8 uni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R$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FILTRO PARA CAFÉ </w:t>
            </w: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(coador) de papel descartável para café. Tamanho: nº 103. Textura: 100% fibras celulósicas, dupla costura, isento de impurezas. Caixa com 30 filtros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Caixa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30 uni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R$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FLANELA PARA PÓ </w:t>
            </w: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medindo aproximadamente 130x240 mm, cor branca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R$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INSETICIDA EM AEROSSOL</w:t>
            </w: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, com solvente a base de água. Embalagem de 450ml.</w:t>
            </w: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R$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LIMPA ALUMINIO</w:t>
            </w: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, inodoro, embalagem com 500ml, validade 36 mes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R$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LIMPADOR CONCENTRADO MULTIUSO PARA LIMPEZA PESADA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>. Composição: Ingrediente Ativo, Lauril Éter Sulfato de Sódio, Lauramina Oxida, Alcalinizante, Corante, Fragrância e Água. Embalagem com 1 litro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R$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LIMPADOR CREMOSO </w:t>
            </w: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multiuso para limpeza pesada, embalagem com 450m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R$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LIMPADOR MULTIUSO </w:t>
            </w: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acondicionado em frascos de 500ml. Com tampa flip-top e bico pulverizador. Princípio ativo: Alquil (ou dodecil) benzeno sulfonato de sódio linear. Com tensoativo biodegradável. Para limpeza de superfícies em geral. Ação esperada: desengordurante, desincrustante e aromatizante. Deve possuir aroma agradável, ser inócuo à pele, apresentando completa solubilidade em água. Registro no MS/ANVISA. Validade mínima de 24 meses a partir da data de entrega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Frasco 500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R$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LIMPADOR PARA VASO SANITÁRIO GEL, </w:t>
            </w: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limpeza profunda,  com bico dosador para maior alcance da borda vaso, diversas fragrâncias, frasco de 750m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Frasco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75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R$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LIMPADOR PERFUMADO DE AMBIENTES CONCENTRADO</w:t>
            </w: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, ESSÊNCIA, (fragrâncias lavanda, maresia, campestre, erva doce), frasco c/ 140m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Frasco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140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R$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LIMPADOR PERFUMADO </w:t>
            </w: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de uso geral, diversas fragrâncias, frasco de 1 litro, validade mínima 18 meses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Frasco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1 litr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R$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LIXEIRA PLÁSTICA - 15 LITROS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>, com tampa e pedal, basculante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R$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LIXEIRA PLÁSTICA - 20 LITROS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>, com tampa e pedal, basculante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R$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LUVA </w:t>
            </w: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para limpeza, NITRÍLICA, amarela, hipoalergênica, antiderrapante, sem forro, punho com no mínimo 12 cm de comprimento, fornecida em pacotes individuais e lacrados, contendo um par cada pacote, tamanho M. RDC ANVISA. Validade mínima de 2 anos no ato da entrega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R$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LUSTRA MÓVEIS </w:t>
            </w: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brilho seco, embalagem 200 ml. Composição: cera microcristalina, cera de parafina emulsificante, espessante, derivados de isotiazolinona, solventes alifáticos, fragrância e água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R$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MANGUEIRA JARDIM 30M TRANÇADA AMARELA. </w:t>
            </w:r>
            <w:r>
              <w:rPr>
                <w:rFonts w:cs="Arial" w:ascii="Cambria" w:hAnsi="Cambria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Flexível e de fácil manuseio, com 3 camadas distintas: interna em PVC, intermediária em fio de poliéster trançado e externa em PVC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R$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NAFTALINA EM BOLAS</w:t>
            </w: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, embalagem com no mínimo 50g, rótulo contendo a data de fabricação, validade e lote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R$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ODORIZADOR DE AR EM AEROSOL </w:t>
            </w: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com fragrância, aromas tipo lavanda, talco, fresh, cravo, orquídea, exceto JASMIM. Do tipo aerossol, acondicionado em embalagem metálica. Isento d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clorofluorcarbono. MÍN. 360ml por frasco. Registro MS/ANVISA. Validade mínima de 18 meses a partir da data de entrega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R$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PÁ PARA LIXO</w:t>
            </w: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 xml:space="preserve"> plástica e resistente, com cabo longo - 80cm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R$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PANO DE CHÃO </w:t>
            </w: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 xml:space="preserve">CRU 78cm x 88cm aproximadamente, em tecido 85% algodão no mínimo. Aplicação: limpeza em geral, uso industrial, comercial e residencial. Tecido com boa absorção, espessura e resistência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R$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PANO DE PRATO </w:t>
            </w: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para louça toalhado, c/ bainha nos 4 lados, tamanho mín. 50x70cm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R$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PAPEL HIGIÊNICO, </w:t>
            </w: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folha dupla, macio, absorvente, branco neve, picotado, biodegradável, não reciclado, em rolos com no mínimo 10 cm x 30 m, em pacotes com 04 rolos, cada, fornecidos em fardos com 16 pacotes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Fardo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c/ 16 pacot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R$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PILHA ALCALINA</w:t>
            </w: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 xml:space="preserve"> AA Tensão 1,5V, não recarregável, sem adição de mercúrio, cádmio ou chumbo. Embalagem com 02 unidades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Pacote c/ 02 uni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R$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PILHA ALCALINA</w:t>
            </w: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 xml:space="preserve"> AAA Tensão 1,5V, não recarregável, sem adição de mercúrio, cádmio ou chumbo. Embalagem com 02 unidades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Pacote c/ 02 uni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R$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RODO 60 CM </w:t>
            </w: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de plástico com cabo plástico, borracha eva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R$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RODO DE PASSAR CERA</w:t>
            </w: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, com espuma de alta densidade, colada em base de plástico com cabo de madeira plastificado, ideal de passar cera e lavar pequenas áreas como pisos e paredes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R$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TOALHA DE PAPEL </w:t>
            </w: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multiuso, folha medindo no mínimo 20x22cm, cor branco, picotado, em rolo, embalagem com 02 unidades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Pacote c/ 02 uni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R$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3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SABONETEIRA - PORTA SABONETE LÍQUIDO 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>de bancada em acrílico transparente. Com botão dosador que evita o desperdício do produto. Capacidade mínima: 300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R$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3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SABÃO EM BARRA GLICERINADO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>, neutro, pacote de 1 kg com 5 unidades de 200g cada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acote c/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05 uni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R$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3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SABÃO EM PÓ 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em pacote /sachê /caixa de 2KG, BIODEGRADÁVEL, apresentação em sachê ou caixa. Embalagem contendo dados de identificação, procedência, lote, validade e registro no Ministério da Saúde/ ANVISA. Validade mínima de 18 meses a partir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>da data de entrega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Unid. de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02 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R$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3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TAPETE PARA BANHEIRO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>, retangular 50 x 70cm, liso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R$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4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TOALHA DE ROSTO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Cambria" w:hAnsi="Cambria"/>
                <w:sz w:val="22"/>
                <w:szCs w:val="22"/>
              </w:rPr>
              <w:t xml:space="preserve"> c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>omposição 100% algodão, medindo 48cmx70cm, fio penteado, cor branca ou bege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R$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4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VASSOURA DE NYLON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>, com cerdas macias, cepo plástico de 30 cm, cerdas de 11,5 cm com plumagem nas pontas, com cabo rosqueado de madeira plastificada, para limpeza em geral, tipo doméstica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R$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otal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$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  ) Declaro a inexistência de fato impeditivo para licitar ou contratar com a Administração Pública.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)Declaro pleno conhecimento e aceitação das condições gerais da contratação, constantes do 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uara – MT,________de_________________de 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  <w:t>Assinatura e carimbo da empresa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26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7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7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2990" cy="117094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man Old Style" w:hAnsi="Bookman Old Style" w:cs="Bookman Old Style"/>
        <w:b/>
        <w:b/>
        <w:sz w:val="20"/>
        <w:szCs w:val="20"/>
        <w:u w:val="single"/>
        <w:lang w:val="en-US" w:eastAsia="en-US"/>
      </w:rPr>
    </w:pPr>
    <w:r>
      <w:rPr>
        <w:rFonts w:cs="Bookman Old Style" w:ascii="Bookman Old Style" w:hAnsi="Bookman Old Style"/>
        <w:b/>
        <w:sz w:val="20"/>
        <w:szCs w:val="20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15:00Z</dcterms:created>
  <dc:creator>rodrigo</dc:creator>
  <dc:description/>
  <cp:keywords/>
  <dc:language>en-US</dc:language>
  <cp:lastModifiedBy>Usuário do Windows</cp:lastModifiedBy>
  <cp:lastPrinted>2024-02-01T17:40:00Z</cp:lastPrinted>
  <dcterms:modified xsi:type="dcterms:W3CDTF">2024-05-20T20:21:00Z</dcterms:modified>
  <cp:revision>81</cp:revision>
  <dc:subject/>
  <dc:title/>
</cp:coreProperties>
</file>