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55" w:leader="none"/>
          <w:tab w:val="center" w:pos="4818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Dispensa nº 017/2024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kern w:val="0"/>
          <w:lang w:eastAsia="en-US"/>
        </w:rPr>
      </w:pPr>
      <w:r>
        <w:rPr>
          <w:rFonts w:cs="Cambria" w:ascii="Cambria" w:hAnsi="Cambria"/>
          <w:b/>
        </w:rPr>
        <w:t>Objeto</w:t>
      </w:r>
      <w:r>
        <w:rPr>
          <w:rFonts w:cs="Cambria" w:ascii="Cambria" w:hAnsi="Cambria"/>
        </w:rPr>
        <w:t xml:space="preserve">: </w:t>
      </w:r>
      <w:r>
        <w:rPr>
          <w:rFonts w:cs="Arial" w:ascii="Cambria" w:hAnsi="Cambria"/>
          <w:b/>
        </w:rPr>
        <w:t>Aquisição de medalhas em metal personalizadas para concessão de honrarias pela Câmara Municipal de Juara - MT.</w:t>
      </w:r>
    </w:p>
    <w:p>
      <w:pPr>
        <w:pStyle w:val="Normal"/>
        <w:jc w:val="both"/>
        <w:rPr>
          <w:rFonts w:ascii="Cambria" w:hAnsi="Cambria" w:cs="Cambria"/>
          <w:i/>
          <w:i/>
          <w:iCs/>
          <w:kern w:val="0"/>
          <w:lang w:eastAsia="en-US"/>
        </w:rPr>
      </w:pPr>
      <w:r>
        <w:rPr>
          <w:rFonts w:cs="Cambria" w:ascii="Cambria" w:hAnsi="Cambria"/>
          <w:i/>
          <w:iCs/>
          <w:kern w:val="0"/>
          <w:lang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Este documento padronizado deverá ser preenchido e encaminhado à Câmara Municipal, aos cuidados do setor de licitações)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de recebimento das propostas: até 03/12/2024, às 19h00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503"/>
      </w:tblGrid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RAZÃO SOCIAL: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NPJ Nº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NDEREÇ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EP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RESPONSÁVEL PELO CONTAT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ELEFON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-MAIL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LOCAL DE ENTREGA/PRESTAÇÃO DO SERVIÇ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Rua Nelson Taborda Lacerda, nº 59-S, Centro, Câmara Municipal de Juara – MT, CEP nº 78.575-000.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ENTREG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PAGAMENT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VALIDADE DE PRO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FRETE INCLUSO NA PROPOSTA? Especificar o val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incoln de Carvalho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gente de Contrat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427"/>
        <w:gridCol w:w="1250"/>
        <w:gridCol w:w="1041"/>
        <w:gridCol w:w="1461"/>
        <w:gridCol w:w="1697"/>
      </w:tblGrid>
      <w:tr>
        <w:trPr>
          <w:trHeight w:val="9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Item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Descrição do Produt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(objeto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reç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Unitário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Preço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MEDALHA EM METAL PERSONALIZADA acompanhada de caixa presenteável na cor preta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 xml:space="preserve">, para concessão da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“Comenda do Mérito Desportivo José Carlos de Oliveira”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, instituída pela Resolução nº 222/2023, com as seguintes características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Medalha circular, com diâmetro de 06 (seis) centímetros, cunhada no frontispício a expressão "Câmara Municipal de Juara", circundando a borda superior, e ao centro a inscrição da honraria, e em seu anverso, o Brasão do Município de Juara, sendo suspensa por fita na cor azul”, acompanhada de caixa de veludo.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Arte fornecida pelo Órgã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Unid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MEDALHA EM METAL PERSONALIZADA acompanhada de caixa presenteável na cor preta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 xml:space="preserve">, para concessão da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“Comenda do Legislativo Juarense”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, instituída pela Resolução nº 028/1998, com as seguintes característica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Medalha circular, com diâmetro de 06 (seis) centímetros, cunhada no frontispício a expressão "Câmara Municipal de Juara", circundando a borda superior, e ao centro a inscrição da honraria, e em seu anverso, o Brasão do Município de Juara, sendo suspensa por fita na cor azul”, acompanhada de caixa de veludo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Arte fornecida pelo Órgã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Unid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$</w:t>
            </w:r>
          </w:p>
        </w:tc>
      </w:tr>
      <w:tr>
        <w:trPr>
          <w:trHeight w:val="220" w:hRule="atLeast"/>
        </w:trPr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otal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 ) Declaro a inexistência de fato impeditivo para licitar ou contratar com a Administração Pública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)Declaro pleno conhecimento e aceitação das condições gerais da contratação, constantes do 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ara – MT,________de_________________de 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990" cy="11709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u w:val="single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15:00Z</dcterms:created>
  <dc:creator>rodrigo</dc:creator>
  <dc:description/>
  <cp:keywords/>
  <dc:language>en-US</dc:language>
  <cp:lastModifiedBy>LINCOLN</cp:lastModifiedBy>
  <cp:lastPrinted>2024-02-01T17:40:00Z</cp:lastPrinted>
  <dcterms:modified xsi:type="dcterms:W3CDTF">2024-11-28T20:15:00Z</dcterms:modified>
  <cp:revision>98</cp:revision>
  <dc:subject/>
  <dc:title/>
</cp:coreProperties>
</file>