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55" w:leader="none"/>
          <w:tab w:val="center" w:pos="4818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ispensa nº 013/2024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both"/>
        <w:rPr>
          <w:rFonts w:ascii="Cambria" w:hAnsi="Cambria" w:cs="Cambria"/>
          <w:kern w:val="0"/>
          <w:lang w:eastAsia="en-US"/>
        </w:rPr>
      </w:pPr>
      <w:r>
        <w:rPr>
          <w:rFonts w:cs="Cambria" w:ascii="Cambria" w:hAnsi="Cambria"/>
          <w:b/>
        </w:rPr>
        <w:t>Objeto</w:t>
      </w:r>
      <w:r>
        <w:rPr>
          <w:rFonts w:cs="Cambria" w:ascii="Cambria" w:hAnsi="Cambria"/>
        </w:rPr>
        <w:t xml:space="preserve">: </w:t>
      </w:r>
      <w:r>
        <w:rPr>
          <w:rFonts w:cs="Arial" w:ascii="Cambria" w:hAnsi="Cambria"/>
          <w:b/>
        </w:rPr>
        <w:t>Contratação de empresa para prestação de serviços gráficos para atender as necessidades da Câmara Municipal de Juara - MT.</w:t>
      </w:r>
    </w:p>
    <w:p>
      <w:pPr>
        <w:pStyle w:val="Normal"/>
        <w:jc w:val="both"/>
        <w:rPr>
          <w:rFonts w:ascii="Cambria" w:hAnsi="Cambria" w:cs="Cambria"/>
          <w:i/>
          <w:i/>
          <w:iCs/>
          <w:kern w:val="0"/>
          <w:lang w:eastAsia="en-US"/>
        </w:rPr>
      </w:pPr>
      <w:r>
        <w:rPr>
          <w:rFonts w:cs="Cambria" w:ascii="Cambria" w:hAnsi="Cambria"/>
          <w:i/>
          <w:iCs/>
          <w:kern w:val="0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Este documento padronizado deverá ser preenchido e encaminhado à Câmara Municipal, aos cuidados do setor de licitações)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azo de recebimento das propostas: até 15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503"/>
      </w:tblGrid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RAZÃO SOCIAL: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NPJ Nº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NDEREÇ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EP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RESPONSÁVEL PELO CONTATO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TELEF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E-MAIL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OCAL DE ENTREGA/PRESTAÇÃO DO SERVIÇ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a Nelson Taborda Lacerda, nº 59-S, Centro, Câmara Municipal de Juara – MT, CEP nº 78.575-000.</w:t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ENTREG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PAGAMENTO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PRAZO DE VALIDADE DE PROPOSTA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FRETE INCLUSO NA PROPOSTA? Especificar o valor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incoln de Carvalho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gente de Contrat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427"/>
        <w:gridCol w:w="1250"/>
        <w:gridCol w:w="1041"/>
        <w:gridCol w:w="1461"/>
        <w:gridCol w:w="1697"/>
      </w:tblGrid>
      <w:tr>
        <w:trPr>
          <w:trHeight w:val="9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Descrição do Produt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(objeto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reç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tári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Papel Timbrad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em papel offset branco, 75g, A4 (210mm x 297mm), com timbre do Poder Legislativo na parte superior e endereço na parte inferior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Arte fornecida pelo órg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pa de Processo Contábil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em papel cartolina 180 gramas, cor branca, tamanho 238mm x 325mm, com timbre do Poder Legislativo, sem furo e com vinco. Arte e modelo fornecido pelo órg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Unid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Capa de Processo Legislativ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, em papel cartolina 180 gramas, cor branca, tamanho 238mm x 325mm, sem impressão, com dois furos e vinco. Arte e modelo fornecido pelo órgã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  <w:tr>
        <w:trPr>
          <w:trHeight w:val="220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tal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 ) Declaro a inexistência de fato impeditivo para licitar ou contratar com a Administração Pública.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)Declaro pleno conhecimento e aceitação das condições gerais da contratação, constantes do 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ara – MT,________de_________________de 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lang w:eastAsia="zh-CN"/>
        </w:rPr>
      </w:pPr>
      <w:r>
        <w:rPr>
          <w:rFonts w:cs="Cambria" w:ascii="Cambria" w:hAnsi="Cambria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117094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Bookman Old Style"/>
        <w:b/>
        <w:b/>
        <w:sz w:val="20"/>
        <w:szCs w:val="20"/>
        <w:u w:val="single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15:00Z</dcterms:created>
  <dc:creator>rodrigo</dc:creator>
  <dc:description/>
  <cp:keywords/>
  <dc:language>en-US</dc:language>
  <cp:lastModifiedBy>LINCOLN</cp:lastModifiedBy>
  <cp:lastPrinted>2024-02-01T17:40:00Z</cp:lastPrinted>
  <dcterms:modified xsi:type="dcterms:W3CDTF">2024-07-09T19:04:00Z</dcterms:modified>
  <cp:revision>95</cp:revision>
  <dc:subject/>
  <dc:title/>
</cp:coreProperties>
</file>