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0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14.133/2021 e Resolução nº 227/2023 da Câmara Municipal de Juara-MT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produtos de gênero alimentício para atender as necessidade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29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83"/>
        <w:gridCol w:w="1194"/>
        <w:gridCol w:w="1041"/>
        <w:gridCol w:w="1461"/>
        <w:gridCol w:w="1697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Açúcar, Tipo Cristal, de primeira qualidade, embalado em pacotes de 2 (dois) quilogramas. Validade residual mínima de 12 meses. Possuir características que atendam ao padrão de identidade e qualidade estabelecido na legislação vigente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de 2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Café em pó, torrado, moído, embalado a vaco, predominantemente arábica, fornecido em embalagem de 500 gramas. Validade mínima de 12 meses, contados da data de entrega. Possuir selo de pureza da ABIC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cote de 500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Chá mate tostado, embalagem a granel, contendo classificação do produto, marca do fabricante, data de fabricação. Validade mínima de 12 meses, contados da data da entrega. Embalagem com 250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aixa de  250g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Usuário do Windows</cp:lastModifiedBy>
  <cp:lastPrinted>2024-02-01T17:40:00Z</cp:lastPrinted>
  <dcterms:modified xsi:type="dcterms:W3CDTF">2024-05-23T20:40:00Z</dcterms:modified>
  <cp:revision>82</cp:revision>
  <dc:subject/>
  <dc:title/>
</cp:coreProperties>
</file>