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55" w:leader="none"/>
          <w:tab w:val="center" w:pos="4818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>Dispensa nº 011/2024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</w:rPr>
        <w:t>Objeto</w:t>
      </w:r>
      <w:r>
        <w:rPr>
          <w:rFonts w:cs="Cambria" w:ascii="Cambria" w:hAnsi="Cambria"/>
        </w:rPr>
        <w:t xml:space="preserve">: </w:t>
      </w:r>
      <w:r>
        <w:rPr>
          <w:rFonts w:cs="Arial" w:ascii="Cambria" w:hAnsi="Cambria"/>
          <w:b/>
        </w:rPr>
        <w:t>Aquisição de material descartável de copa e cozinha para Câmara Municipal de Juara - MT.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Este documento padronizado deverá ser preenchido e encaminhado à Câmara Municipal, aos cuidados do setor de licitações).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azo de recebimento das propostas: até 11/06/2024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503"/>
      </w:tblGrid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 xml:space="preserve">RAZÃO SOCIAL: 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CNPJ Nº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ENDEREÇO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CEP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RESPONSÁVEL PELO CONTATO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TELEFONE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E-MAIL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LOCAL DE ENTREGA/PRESTAÇÃO DO SERVIÇO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a Nelson Taborda Lacerda, nº 59-S, Centro, Câmara Municipal de Juara – MT, CEP nº 78.575-000.</w:t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AZO DE ENTREGA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AZO DE PAGAMENTO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AZO DE VALIDADE DE PROPOSTA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FRETE INCLUSO NA PROPOSTA? Especificar o valor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incoln de Carvalho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57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gente de Contrataç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tbl>
      <w:tblPr>
        <w:tblW w:w="4950" w:type="pct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3427"/>
        <w:gridCol w:w="1250"/>
        <w:gridCol w:w="1041"/>
        <w:gridCol w:w="1461"/>
        <w:gridCol w:w="1697"/>
      </w:tblGrid>
      <w:tr>
        <w:trPr>
          <w:trHeight w:val="9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Item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Descrição do Produto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(objeto)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Preço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Unitário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Preço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COPO PLÁSTICO DESCARTÁVEL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capacidade 180ml, material polipropileno, aplicação água/suco e refrigerante, características adicionais: transparente, atóxico, isento de bolhas, furos, rachaduras ou deformações. Pacote com 100 unidades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Pacote com 100 Unid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R$ 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COPO PLÁSTICO DESCARTÁVEL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capacidade 50ml, material polipropileno, aplicação café, características adicionais: transparente, atóxico, isento de bolhas, furos, rachaduras ou deformações. Pacote com 100 unidades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Pacote com 100 Unid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R$ 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PAPEL TOALHA INTERFOLHAS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, alta qualidade e absorção, cor branca, pacote com 1000 folhas, 100% celulose, folha simples, aprox. 20cm x 20cm, com 2 dobras.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Embalagem preferencialmente em caixa de papelão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R$ 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SABONETE LÍQUIDO BIODEGRADAVEL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, bactericida com propriedades antimicrobianas, em GALÃO plástico pet com 5 litros. Embalados preferencialmente em caixas de papelão. Aromas: erva-doce, hortelã ou verbena. Registro obrigatório no Ministério da Saúde/ANVISA. Validade mínima de 18 meses a partir da data de entrega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Galão de 05 Litro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R$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SACO DE LIXO 30L/06KG, REFORÇADO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dimensões aproximadas 59cm x 62cm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SACO DE LIXO 100L/20KG, REFORÇADO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dimensões aproximadas 75cm x 1m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Unid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R$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otal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$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  ) Declaro a inexistência de fato impeditivo para licitar ou contratar com a Administração Pública.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)Declaro pleno conhecimento e aceitação das condições gerais da contratação, constantes do 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uara – MT,________de_________________de 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2990" cy="117094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man Old Style" w:hAnsi="Bookman Old Style" w:cs="Bookman Old Style"/>
        <w:b/>
        <w:b/>
        <w:sz w:val="20"/>
        <w:szCs w:val="20"/>
        <w:u w:val="single"/>
        <w:lang w:val="en-US" w:eastAsia="en-US"/>
      </w:rPr>
    </w:pPr>
    <w:r>
      <w:rPr>
        <w:rFonts w:cs="Bookman Old Style" w:ascii="Bookman Old Style" w:hAnsi="Bookman Old Style"/>
        <w:b/>
        <w:sz w:val="20"/>
        <w:szCs w:val="20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15:00Z</dcterms:created>
  <dc:creator>rodrigo</dc:creator>
  <dc:description/>
  <cp:keywords/>
  <dc:language>en-US</dc:language>
  <cp:lastModifiedBy>LINCOLN</cp:lastModifiedBy>
  <cp:lastPrinted>2024-02-01T17:40:00Z</cp:lastPrinted>
  <dcterms:modified xsi:type="dcterms:W3CDTF">2024-06-05T19:53:00Z</dcterms:modified>
  <cp:revision>89</cp:revision>
  <dc:subject/>
  <dc:title/>
</cp:coreProperties>
</file>