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4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Amparo legal: Lei nº 14.133/2021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Contratação de empresa para prestação de serviço de limpeza, conservação e higienização predial para as dependência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às 19h00 do dia 18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457"/>
        <w:gridCol w:w="1385"/>
        <w:gridCol w:w="834"/>
        <w:gridCol w:w="832"/>
        <w:gridCol w:w="1675"/>
        <w:gridCol w:w="1693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Quant. de Colaborador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/Mê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Cs w:val="20"/>
              </w:rPr>
              <w:t>Prestação de serviço de limpeza, conservação e higienização predial, com fornecimento de mão de obra, com carga horária de até oito horas diárias</w:t>
            </w:r>
            <w:r>
              <w:rPr>
                <w:rFonts w:cs="Arial" w:ascii="Cambria" w:hAnsi="Cambria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mês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Usuário do Windows</cp:lastModifiedBy>
  <cp:lastPrinted>2024-02-01T17:40:00Z</cp:lastPrinted>
  <dcterms:modified xsi:type="dcterms:W3CDTF">2024-07-12T18:09:00Z</dcterms:modified>
  <cp:revision>83</cp:revision>
  <dc:subject/>
  <dc:title/>
</cp:coreProperties>
</file>